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5. olympiske vinterleker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Vertsby || St. Moritz, Sveit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Nasjoner || 28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 Deltakere || 669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Øvelser || 22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Åpnet || 30. januar 1948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vsluttet || 8. februar 1948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Norsk flaggbærer || Birger Ruud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Vinter-OL 1948''' ble arrangert i St. Moritz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og Sverige delte topplasseringen på medaljestatistikken med fire gull, tre sølv og tre bronse. Tre av de norske gullmedaljene kom på skøytebanen, ved Finn Helgesen (500&amp;nbsp;m), Sverre Farstad (1500&amp;nbsp;m) og Reidar Liaklev (5000&amp;nbsp;m). Den fjerde kom i hoppbakken ved Petter Hug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king (skelet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4 || 3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WE}} Sverige || 4 || 3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SUI}} Sveits || 3 || 4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USA}} USA || 3 || 4 || 2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RA}} Frankrike || 2 || 1 || 2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CAN}} Canada || 2 || 0 || 1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AUT}} Østerrike || 1 || 3 || 4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FIN}} Finland || 1 || 3 || 2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|| {{BEL}} Belgia || 3|| 3 || 0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ITA}} Italia || 2 || 2 || 3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48</w:t>
      </w:r>
    </w:p>
    <w:p>
      <w:pPr>
        <w:pStyle w:val="Normal"/>
        <w:rPr/>
      </w:pPr>
      <w:r>
        <w:rPr/>
        <w:t>en:1948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48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48</w:t>
      </w:r>
    </w:p>
    <w:p>
      <w:pPr>
        <w:pStyle w:val="Normal"/>
        <w:rPr/>
      </w:pPr>
      <w:r>
        <w:rPr/>
        <w:t>it:V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モリッツオリンピック</w:t>
      </w:r>
      <w:r>
        <w:rPr/>
        <w:t xml:space="preserve"> </w:t>
      </w:r>
      <w:r>
        <w:rPr/>
        <w:t>(1948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Winterspelen 1948</w:t>
      </w:r>
    </w:p>
    <w:p>
      <w:pPr>
        <w:pStyle w:val="Normal"/>
        <w:rPr/>
      </w:pPr>
      <w:r>
        <w:rPr/>
        <w:t>pl:Zimowe Igrzyska Olimpijskie 1948</w:t>
      </w:r>
    </w:p>
    <w:p>
      <w:pPr>
        <w:pStyle w:val="Normal"/>
        <w:rPr/>
      </w:pPr>
      <w:r>
        <w:rPr/>
        <w:t>sv:Olympiska vinterspelen 19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Vinter-OL 1948</dc:title>
</cp:coreProperties>
</file>