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52/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e grener under Vinter-OL 195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Vinter-OL 1952/Alpint</dc:title>
</cp:coreProperties>
</file>