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9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3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1091 (892 menn, 199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3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29. januar 196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9. februar 196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Adolf Schärf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Vinter-OL 1964''' ble arrangert i Innsbruck i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6 nasjoner deltok i lekene. OL-dronning ble skøytebanen. Sovjetunionen ble lekenes klart beste nasjon med hele 11 gullmedaljer. hopprennet i stor bakke, mens Knut Johannesen vant 5000-meteren på skøy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iskyt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>
          <w:lang w:val="nb-NO"/>
        </w:rPr>
      </w:pPr>
      <w:r>
        <w:rPr>
          <w:lang w:val="nb-NO"/>
        </w:rPr>
        <w:t>'''De 10 beste nasjonene:'''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 cellspacing="0"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Vinter-OL 196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style="border-left:0px"; | 50px 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'''Plass''' || '''Nasjon''' ||bgcolor="gold"|'''Gull''' ||bgcolor="silver"| '''Sølv''' ||bgcolor="cc9966"| '''Bronse''' || '''Totalt'''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1 || {{SOV1980}} Sovjetunionen || 11 || 8 || 6 || 25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2 || {{AUT}} Østerrike || 4 || 5 || 3 || 12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3 || {{NOR}} Norge  || 3 || 6 || 6 || 15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4 || {{FIN}} Finland || 3 || 4 || 3 || 10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5 || {{FRA}} Frankrike || 3 || 4 || 0 || 7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6 || 20px Tyskland&amp;sup1; || 3 || 3 || 3 || 9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7 || {{SWE}} Sverige || 3 || 3 || 1 || 7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8 || {{USA}} USA || 1 || 2 || 3 || 6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9 || {{NED}} Nederland || 1 || 1 || 0 || 2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10 || {{CAN}} Canada || 1 || 0 || 2 || 3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(&amp;sup1; Forbundsrepublikken Tyskland og DDR deltok som et enkelt lag i vinter-OL 1956, 1960 og 1964. Dette hadde sammenheng med at det ikke var de vestalliertes intensjon å splitte landet)</w:t>
      </w:r>
    </w:p>
    <w:p>
      <w:pPr>
        <w:pStyle w:val="Normal"/>
        <w:rPr>
          <w:lang w:val="nb-NO"/>
        </w:rPr>
      </w:pPr>
      <w:r>
        <w:rPr>
          <w:lang w:val="nb-NO"/>
        </w:rPr>
        <w:t>{{OL}}</w:t>
      </w:r>
    </w:p>
    <w:p>
      <w:pPr>
        <w:pStyle w:val="Normal"/>
        <w:rPr>
          <w:lang w:val="nb-NO"/>
        </w:rPr>
      </w:pPr>
      <w:r>
        <w:rPr>
          <w:lang w:val="nb-NO"/>
        </w:rPr>
        <w:t>Kategori:Vinter-OL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6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lympische Winterspiele 1964</w:t>
      </w:r>
    </w:p>
    <w:p>
      <w:pPr>
        <w:pStyle w:val="Normal"/>
        <w:rPr/>
      </w:pPr>
      <w:r>
        <w:rPr>
          <w:lang w:val="nb-NO"/>
        </w:rPr>
        <w:t>et:1964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en:1964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s:Juegos Olímpicos de Innsbruck 1964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64</w:t>
      </w:r>
    </w:p>
    <w:p>
      <w:pPr>
        <w:pStyle w:val="Normal"/>
        <w:rPr>
          <w:lang w:val="nb-NO"/>
        </w:rPr>
      </w:pPr>
      <w:r>
        <w:rPr>
          <w:lang w:val="nb-NO"/>
        </w:rPr>
        <w:t>it:IX Olimpiade Invernale</w:t>
      </w:r>
    </w:p>
    <w:p>
      <w:pPr>
        <w:pStyle w:val="Normal"/>
        <w:rPr>
          <w:lang w:val="nb-NO"/>
        </w:rPr>
      </w:pPr>
      <w:r>
        <w:rPr>
          <w:lang w:val="nb-NO"/>
        </w:rPr>
        <w:t>nl:Olympische Winterspelen 1964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ンスブルックオリンピック</w:t>
      </w:r>
      <w:r>
        <w:rPr>
          <w:lang w:val="nb-NO"/>
        </w:rPr>
        <w:t xml:space="preserve"> </w:t>
      </w:r>
      <w:r>
        <w:rPr>
          <w:lang w:val="nb-NO"/>
        </w:rPr>
        <w:t>(1964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n:Vinter-OL 1964</w:t>
      </w:r>
    </w:p>
    <w:p>
      <w:pPr>
        <w:pStyle w:val="Normal"/>
        <w:rPr>
          <w:lang w:val="nb-NO"/>
        </w:rPr>
      </w:pPr>
      <w:r>
        <w:rPr>
          <w:lang w:val="nb-NO"/>
        </w:rPr>
        <w:t>pl:Zimowe Igrzyska Olimpijskie 1964</w:t>
      </w:r>
    </w:p>
    <w:p>
      <w:pPr>
        <w:pStyle w:val="Normal"/>
        <w:rPr/>
      </w:pPr>
      <w:r>
        <w:rPr>
          <w:lang w:val="nb-NO"/>
        </w:rPr>
        <w:t>fi:1964 talviolympialaiset</w:t>
      </w:r>
    </w:p>
    <w:p>
      <w:pPr>
        <w:pStyle w:val="Normal"/>
        <w:rPr>
          <w:lang w:val="nb-NO"/>
        </w:rPr>
      </w:pPr>
      <w:r>
        <w:rPr>
          <w:lang w:val="nb-NO"/>
        </w:rPr>
        <w:t>sv:Olympiska vinterspelen 196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Vinter-OL 1964</dc:title>
</cp:coreProperties>
</file>