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0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3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158 (947 menn, 211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6. februar 196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8. februar 196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Charles de Gaul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flaggbærer</w:t>
      </w:r>
    </w:p>
    <w:p>
      <w:pPr>
        <w:pStyle w:val="Normal"/>
        <w:rPr>
          <w:lang w:val="nb-NO"/>
        </w:rPr>
      </w:pPr>
      <w:r>
        <w:rPr>
          <w:lang w:val="nb-NO"/>
        </w:rPr>
        <w:t>| Bjørn Wirkola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ter-OL 1968''' ble arrangert i Grenoble i Frank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øy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første gang tillot den internasjonale olympiske komitéen (IOK) at (Vest-)Tyskland og DDR fikk delta med adskilte tropper. For første gang ble det også foretatt dopingtester av utøv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>
          <w:lang w:val="nb-NO"/>
        </w:rPr>
      </w:pPr>
      <w:r>
        <w:rPr>
          <w:lang w:val="nb-NO"/>
        </w:rPr>
        <w:t>'''De 10 beste nasjonene:'''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Vinter-OL 196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"border-left:0px"; | 50px 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'''Plass''' || '''Nasjon''' ||bgcolor="gold"|'''Gull''' ||bgcolor="silver"| '''Sølv''' ||bgcolor="cc9966"| '''Bronse''' || '''Totalt'''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1 || {{NOR}} Norge || 6 || 6 || 2 || 14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2 || {{SOV1980}} Sovjetunionen || 5 || 5 || 3 || 13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3 || {{FRA}} Frankrike || 4 || 3 || 2 || 9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4 || {{ITA}} Italia || 4 || 0 || 0 || 4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5 || {{AUT}} Østerrike || 3 || 4 || 4 || 11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6 || {{NED}} Nederland || 3 || 3 || 3 || 9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7 || {{SWE}} Sverige || 3 || 2 || 3 || 8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8 || {{DEU}} Vest-Tyskland || 2 || 2 || 3 || 7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9 || {{USA}} USA || 1 || 5 || 1 || 7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10 || {{FIN}} Finland || 1 || 2 || 2 || 5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{{OL}}</w:t>
      </w:r>
    </w:p>
    <w:p>
      <w:pPr>
        <w:pStyle w:val="Normal"/>
        <w:rPr>
          <w:lang w:val="nb-NO"/>
        </w:rPr>
      </w:pPr>
      <w:r>
        <w:rPr>
          <w:lang w:val="nb-NO"/>
        </w:rPr>
        <w:t>Kategori:Vinter-O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6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1968</w:t>
      </w:r>
    </w:p>
    <w:p>
      <w:pPr>
        <w:pStyle w:val="Normal"/>
        <w:rPr>
          <w:lang w:val="nb-NO"/>
        </w:rPr>
      </w:pPr>
      <w:r>
        <w:rPr>
          <w:lang w:val="nb-NO"/>
        </w:rPr>
        <w:t>et:1968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en:1968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Grenoble 1968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68</w:t>
      </w:r>
    </w:p>
    <w:p>
      <w:pPr>
        <w:pStyle w:val="Normal"/>
        <w:rPr>
          <w:lang w:val="nb-NO"/>
        </w:rPr>
      </w:pPr>
      <w:r>
        <w:rPr>
          <w:lang w:val="nb-NO"/>
        </w:rPr>
        <w:t>it:X Olimpiade Invernale</w:t>
      </w:r>
    </w:p>
    <w:p>
      <w:pPr>
        <w:pStyle w:val="Normal"/>
        <w:rPr/>
      </w:pPr>
      <w:r>
        <w:rPr>
          <w:lang w:val="nb-NO"/>
        </w:rPr>
        <w:t>nl:Olympische Winterspelen 1968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グルノーブル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Vinter-OL 1968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Zimowe Igrzyska Olimpijskie 1968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1968 talviolympialais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ympiska vinterspelen 1968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Vinter-OL 1968</dc:title>
</cp:coreProperties>
</file>