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1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3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006 (801 menn, 205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3. februar 197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3. februar 197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Keiser Hirohit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flaggbærer</w:t>
      </w:r>
    </w:p>
    <w:p>
      <w:pPr>
        <w:pStyle w:val="Normal"/>
        <w:rPr>
          <w:lang w:val="nb-NO"/>
        </w:rPr>
      </w:pPr>
      <w:r>
        <w:rPr>
          <w:lang w:val="nb-NO"/>
        </w:rPr>
        <w:t>| Magnar Solber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ter-OL 1972''' ble arrangert i Sapporo i Jap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L i Grenoble, og skøyteløperen Ard Schenk tok gullmedalje på de tre lengste distans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8 || 5 || 3 || 1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DDR1990}} DDR || 6 || 6 || 2 || 1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CHE}} Sveits || 4 || 3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NLD}} Nederland || 4 || 3 || 2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USA}} USA || 3 || 2 || 3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DEU}} Vest-Tyskland || 3 || 1 || 1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NOR}} Norge || 2 || 5 || 5 || 1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ITA}} Italia || 2 || 2 || 1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AUT}} Østerrike || 1 || 2 || 2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SWE}} Sverige || 1 || 1 || 2 || 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7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1972</w:t>
      </w:r>
    </w:p>
    <w:p>
      <w:pPr>
        <w:pStyle w:val="Normal"/>
        <w:rPr/>
      </w:pPr>
      <w:r>
        <w:rPr/>
        <w:t>en:1972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72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72</w:t>
      </w:r>
    </w:p>
    <w:p>
      <w:pPr>
        <w:pStyle w:val="Normal"/>
        <w:rPr/>
      </w:pPr>
      <w:r>
        <w:rPr/>
        <w:t>it:X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札幌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Winterspelen 197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imowe Igrzyska Olimpijskie 197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vinterspelen 1972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Vinter-OL 1972</dc:title>
</cp:coreProperties>
</file>