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80/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pine grener under Vinter-OL 19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Vinter-OL 1980/Alpint</dc:title>
</cp:coreProperties>
</file>