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4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4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272 (990 menn, 274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9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8. februar 198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9. februar 198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Mika Spilja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Bjørg Eva Jensen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ter-OL 1984''' ble arrangert i Sarajevo i daværende Jugoslavia (nå Bosnia-Hercegovin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DR ble beste nasjon med hele ni gullmedaljer. Norge fikk denne gangen tre gullmedalj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 norske langrennskvinnene tok gull på 4 x 5 km stafet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m Sandberg vant kombin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irik Kvalfoss vant 10 km skiskyting. Han fikk også sølv på skiskytterstafetten og bronse på 20 k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DDR1990}} DDR || 9 || 9 || 6 || 2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SOV1991}} Sovjetunionen || 6 || 10 || 9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USA}} USA || 4 || 4 || 0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IN}} Finland || 4 || 3 || 6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SWE}} Sverige || 4 || 2 || 2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NOR}} Norge || 3 || 2 || 4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CHE}} Sveits || 2 || 2 || 1 || 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CAN}} Canada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DEU}} Vest-Tyskland || 2 || 1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|| {{ITA}} Italia || 2 || 0 || 0 ||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1984</w:t>
      </w:r>
    </w:p>
    <w:p>
      <w:pPr>
        <w:pStyle w:val="Normal"/>
        <w:rPr>
          <w:lang w:val="nb-NO"/>
        </w:rPr>
      </w:pPr>
      <w:r>
        <w:rPr>
          <w:lang w:val="nb-NO"/>
        </w:rPr>
        <w:t>et:1984. aasta taliolümpiamängud</w:t>
      </w:r>
    </w:p>
    <w:p>
      <w:pPr>
        <w:pStyle w:val="Normal"/>
        <w:rPr/>
      </w:pPr>
      <w:r>
        <w:rPr/>
        <w:t>en:1984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Sarajevo 1984</w:t>
      </w:r>
    </w:p>
    <w:p>
      <w:pPr>
        <w:pStyle w:val="Normal"/>
        <w:rPr/>
      </w:pPr>
      <w:r>
        <w:rPr>
          <w:lang w:val="nb-NO"/>
        </w:rPr>
        <w:t>fr:Jeux Olympiques d'hiver de 1984</w:t>
      </w:r>
    </w:p>
    <w:p>
      <w:pPr>
        <w:pStyle w:val="Normal"/>
        <w:rPr>
          <w:lang w:val="nb-NO"/>
        </w:rPr>
      </w:pPr>
      <w:r>
        <w:rPr>
          <w:lang w:val="nb-NO"/>
        </w:rPr>
        <w:t>it:XIV Olimpiade Invernale</w:t>
      </w:r>
    </w:p>
    <w:p>
      <w:pPr>
        <w:pStyle w:val="Normal"/>
        <w:rPr>
          <w:lang w:val="nb-NO"/>
        </w:rPr>
      </w:pPr>
      <w:r>
        <w:rPr>
          <w:lang w:val="nb-NO"/>
        </w:rPr>
        <w:t>nl:Olympische Winterspelen 1984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ラエボ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inter-OL 1984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Zimowe Igrzyska Olimpijskie 1984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ska vinterspelen 1984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Vinter-OL 1984</dc:title>
</cp:coreProperties>
</file>