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tersolver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tersolverv''' er tidspunktet når sola. Når sola står i sør midt på dagen har den sin laveste høyde over horisonten, og det er den dagen som har kortest daglengde. I dagligtale sier man ofte at "sola snur" på dette tidspunkt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n nordlige halvkule inntreffer vintersolverv enten 21. desember eller 22. desember. På den sørlige halvkule inntreffer det 21. juni eller 22. juni. Sommersolverv inntreffer på motstatt halvkule de samme dato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oen tidsregninger sier at vintersolverv er den første dagen av kinesiske kalenderen kaller vintersolverv ''dong zhi'' (vinterens ankomst), og dette er en viktig merkedag. </w:t>
      </w:r>
      <w:r>
        <w:rPr/>
        <w:t xml:space="preserve">Andre regner dagen som midten av vinter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fi.uib.no/veret/index.php?id=today&amp;prod=1 Solposisjon i Bergen]</w:t>
      </w:r>
    </w:p>
    <w:p>
      <w:pPr>
        <w:pStyle w:val="Normal"/>
        <w:numPr>
          <w:ilvl w:val="0"/>
          <w:numId w:val="2"/>
        </w:numPr>
        <w:rPr/>
      </w:pPr>
      <w:r>
        <w:rPr/>
        <w:t>[http://www.islandnet.com/~see/weather/almanac/seasondate.htm Season Dat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str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Vintersolverv</dc:title>
</cp:coreProperties>
</file>