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on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onville''' er en kommune med 145 innbyggere 1999 i departementet Moselle og regionen Lorrain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Vion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Vionville</dc:title>
</cp:coreProperties>
</file>