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gilijus Alek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rgilijus Alekna''' (født litauisk friidrettsutø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2,00 m høye Alekna har vært i verdenseliten i diskos i et tiår. Han har fremfor alt hatt mange dueller med tyskeren OL 2000 i ungareren Robert Fazekas, avla en positiv dopingprø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rdensmesterskapet i VM 2005 i Helsinki. Aleknas personlig rekord er på 73,88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na, Virgilijus</w:t>
      </w:r>
    </w:p>
    <w:p>
      <w:pPr>
        <w:pStyle w:val="Normal"/>
        <w:rPr/>
      </w:pPr>
      <w:r>
        <w:rPr/>
        <w:t>Alekna, Virgilijus</w:t>
      </w:r>
    </w:p>
    <w:p>
      <w:pPr>
        <w:pStyle w:val="Normal"/>
        <w:rPr/>
      </w:pPr>
      <w:r>
        <w:rPr/>
        <w:t>Alekna, Virgili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rgilijus Alekna</w:t>
      </w:r>
    </w:p>
    <w:p>
      <w:pPr>
        <w:pStyle w:val="Normal"/>
        <w:rPr/>
      </w:pPr>
      <w:r>
        <w:rPr/>
        <w:t>et:Virgilijus Alek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Virgilijus Alekna</dc:title>
</cp:coreProperties>
</file>