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lio No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Virgilio Noè''' (født 30. mars 1922 i Zelata di Bereguardo, Italia) er kardinal i den katol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udier i filosofi og teologi ble han presteviet i 1944 og arbeidet som ungdomssjelesørger i Pavia. Han tok doktorgraden i kirkehistorie mellom 1948 og 1952 ved det pavelige universitetet Gregoriana. Deretter virket han som studentprest, ''spiritual'' og dosent i Pavia og Tortona, samt som president for liturgikommisjonen i sitt hjembispedømme. Mellom 1964 og 1969 ledet han Institutum Liturgicum Pastorale og underviste ved det pavelige liturgiske instituttet St. Anselm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9 ble han utnevnt til undersekretær for den nyopprettede kongregasjonen for liturgi. Samtidig overtok han sjelesorgen for den pavelige garde. I 1982 ble han erkebiskop og sekretær for kongregasjonen for sakramentene og liturgien. I 1991 ble han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passert 80 år og har dermed ikke stemmerett ved konklavet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é, Virgilio</w:t>
      </w:r>
    </w:p>
    <w:p>
      <w:pPr>
        <w:pStyle w:val="Normal"/>
        <w:rPr/>
      </w:pPr>
      <w:r>
        <w:rPr/>
        <w:t>Noé, Virgilio</w:t>
      </w:r>
    </w:p>
    <w:p>
      <w:pPr>
        <w:pStyle w:val="Normal"/>
        <w:rPr/>
      </w:pPr>
      <w:r>
        <w:rPr/>
        <w:t>Noé, Virgilio</w:t>
      </w:r>
    </w:p>
    <w:p>
      <w:pPr>
        <w:pStyle w:val="Normal"/>
        <w:rPr/>
      </w:pPr>
      <w:r>
        <w:rPr/>
        <w:t>Noé, Virg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rgilio Noé</w:t>
      </w:r>
    </w:p>
    <w:p>
      <w:pPr>
        <w:pStyle w:val="Normal"/>
        <w:rPr/>
      </w:pPr>
      <w:r>
        <w:rPr/>
        <w:t>pl:Virgilio No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Virgilio Noè</dc:title>
</cp:coreProperties>
</file>