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lio 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Virgilio Rosario ''' (født 1499 i Spoleto i Italia, døde 22. mai 1559 i Roma) var en av den katolske kirkes kardinaler. Han var biskop av Is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general for Roma i 1558, og var en av kardinalene som ble utnevnt til dommer i saken mot kardinal Giovanni Girolamo Mo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rio, Virgilio</w:t>
      </w:r>
    </w:p>
    <w:p>
      <w:pPr>
        <w:pStyle w:val="Normal"/>
        <w:rPr/>
      </w:pPr>
      <w:r>
        <w:rPr/>
        <w:t xml:space="preserve">Rosario, Virgilio </w:t>
      </w:r>
    </w:p>
    <w:p>
      <w:pPr>
        <w:pStyle w:val="Normal"/>
        <w:rPr/>
      </w:pPr>
      <w:r>
        <w:rPr/>
        <w:t>Rosario, Virgilio</w:t>
      </w:r>
    </w:p>
    <w:p>
      <w:pPr>
        <w:pStyle w:val="Normal"/>
        <w:rPr/>
      </w:pPr>
      <w:r>
        <w:rPr/>
        <w:t xml:space="preserve">Rosario, Virgilio </w:t>
      </w:r>
    </w:p>
    <w:p>
      <w:pPr>
        <w:pStyle w:val="Normal"/>
        <w:rPr/>
      </w:pPr>
      <w:r>
        <w:rPr/>
        <w:t>Rosario, Virg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rgilio Ros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Virgilio Rosario</dc:title>
</cp:coreProperties>
</file>