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rgin Atlantic Global Fl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Virgin Atlantic Global Flyer</w:t>
      </w:r>
    </w:p>
    <w:p>
      <w:pPr>
        <w:pStyle w:val="Normal"/>
        <w:rPr>
          <w:lang w:val="nb-NO"/>
        </w:rPr>
      </w:pPr>
      <w:r>
        <w:rPr>
          <w:lang w:val="nb-NO"/>
        </w:rPr>
        <w:t>'''Scaled Composites Model 311 Virgin Atlantic GlobalFlyer''' er et amerikansk britiske forretningsmannen Virgin Atlanti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globalflyer.com Virgin Atlantic GlobalFlyer hjemmesid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virginatlanticglobalflyer.com/MissionControl/Tracking/ GlobalFlyer Live Flight Tracking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news.bbc.co.uk/1/hi/sci/tech/4304179.stm «Solo record plane set for launch»], BBC New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aljournal.com/globallog The Salina Journal's Global Flyer Mission Lo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rgin Atlantic GlobalFlyer</w:t>
      </w:r>
    </w:p>
    <w:p>
      <w:pPr>
        <w:pStyle w:val="Normal"/>
        <w:rPr/>
      </w:pPr>
      <w:r>
        <w:rPr/>
        <w:t>en:Virgin Atlantic GlobalFlyer</w:t>
      </w:r>
    </w:p>
    <w:p>
      <w:pPr>
        <w:pStyle w:val="Normal"/>
        <w:rPr/>
      </w:pPr>
      <w:r>
        <w:rPr/>
        <w:t>sv:Virgin Atlantic GlobalFl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7:00Z</dcterms:created>
  <dc:creator>runarb</dc:creator>
  <dc:description/>
  <dc:language>en-US</dc:language>
  <cp:lastModifiedBy>runarb</cp:lastModifiedBy>
  <dcterms:modified xsi:type="dcterms:W3CDTF">2005-12-04T04:27:00Z</dcterms:modified>
  <cp:revision>1</cp:revision>
  <dc:subject/>
  <dc:title>Virgin Atlantic Global Flyer</dc:title>
</cp:coreProperties>
</file>