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rgin Pru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rgin Prunes''' er et irsk eksperimentellt rockeband bestående av Gavin Friday på vokal (1977 - 1986), Guggi på vokal (1977 - 1984), Dik på gitar (1977 - 1984), Haa-Lacka Binttii  på keyboard og perkusjon (1981), Mary D’Nellon på perkusjon (1981 - 1984) og gitar (1984 - 1986), Strongman (1977 - 1986) på bass, Dave-id Busaras Scott på vokal (1977 - 1986) og Pod på trommer (1977 - 1980, 1984 - 1986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ografi</w:t>
      </w:r>
    </w:p>
    <w:p>
      <w:pPr>
        <w:pStyle w:val="Normal"/>
        <w:rPr>
          <w:lang w:val="nb-NO"/>
        </w:rPr>
      </w:pPr>
      <w:r>
        <w:rPr>
          <w:lang w:val="nb-NO"/>
        </w:rPr>
        <w:t>Bandet ble dannet i midten av 1977 i Dublin, Irland. Bandet bygde seg snart opp et rykte og en tilhengerskare for sine utagerende sceneshow. Bandet havnet også ofte i bråk med mer tredisjonelle rockere som ikke satt pris på den graden av anderledeshet de førte med seg. Bandet holdt konserter i og rundt Dublin, frem til de platedebuterte i 1982 med LPen ''...if I die, I die''. Denne platen blir regnet som en av deres mest tilgjengelige. Albumet kom etter at de hadde gitt ut syv singler og et bokssett med to singler og fem hef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ndet fikk problemer med å spille inn sitt andrealbum, ''Sons Find Devils'', takket være et hard turneprogram og utskiftninger av bandmedlemmer. Tittelen ble imidlertitig brukt på en video som kom i 1985, med gammelt materiale og live-opptak. Samme år slapp de og et album med gamle rarit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nye albumet kom først i 1986, da med tittelen ''The Moon Looked Down an Laughed''. Samme år besluttet Gavin Friday, bandets kreative kraft, å slutte. Gruppen ble oppløst året etter med en liten notis på deres livealbum ''The Hidden Li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skografi</w:t>
      </w:r>
    </w:p>
    <w:p>
      <w:pPr>
        <w:pStyle w:val="Normal"/>
        <w:rPr>
          <w:lang w:val="nb-NO"/>
        </w:rPr>
      </w:pPr>
      <w:r>
        <w:rPr>
          <w:lang w:val="nb-NO"/>
        </w:rPr>
        <w:t>Dette er albumene bandet ga ut mens de fortsatt var aktive. I tillegg har albumene og alle singlene blitt relansert i en mangde former og form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tudialbum</w:t>
      </w:r>
    </w:p>
    <w:p>
      <w:pPr>
        <w:pStyle w:val="Normal"/>
        <w:numPr>
          <w:ilvl w:val="0"/>
          <w:numId w:val="3"/>
        </w:numPr>
        <w:rPr/>
      </w:pPr>
      <w:r>
        <w:rPr/>
        <w:t>''…If I die, I die'' (1982)</w:t>
      </w:r>
    </w:p>
    <w:p>
      <w:pPr>
        <w:pStyle w:val="Normal"/>
        <w:numPr>
          <w:ilvl w:val="0"/>
          <w:numId w:val="3"/>
        </w:numPr>
        <w:rPr/>
      </w:pPr>
      <w:r>
        <w:rPr/>
        <w:t>''The Moon Looked Down and Laughed'' (1986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mlealbum</w:t>
      </w:r>
    </w:p>
    <w:p>
      <w:pPr>
        <w:pStyle w:val="Normal"/>
        <w:numPr>
          <w:ilvl w:val="0"/>
          <w:numId w:val="2"/>
        </w:numPr>
        <w:rPr/>
      </w:pPr>
      <w:r>
        <w:rPr/>
        <w:t>''Over the Rainbow'' (198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vealbum</w:t>
      </w:r>
    </w:p>
    <w:p>
      <w:pPr>
        <w:pStyle w:val="Normal"/>
        <w:numPr>
          <w:ilvl w:val="0"/>
          <w:numId w:val="2"/>
        </w:numPr>
        <w:rPr/>
      </w:pPr>
      <w:r>
        <w:rPr/>
        <w:t>''The Hidden Lie'' (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0:00Z</dcterms:created>
  <dc:creator>runarb</dc:creator>
  <dc:description/>
  <dc:language>en-US</dc:language>
  <cp:lastModifiedBy>runarb</cp:lastModifiedBy>
  <dcterms:modified xsi:type="dcterms:W3CDTF">2005-12-04T20:50:00Z</dcterms:modified>
  <cp:revision>1</cp:revision>
  <dc:subject/>
  <dc:title>Virgin Prunes</dc:title>
</cp:coreProperties>
</file>