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Commonwealth of Virginia | hovedstad=Richmond, Virginia|Richmond | størsteby=Virginia Beach | guvernør=Mark R. Warner | areal=110 862 | befolkning=7.386.330 | befolkningsår=2003 | tetthet=69,03 | nummer=10 | unionår=1788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rginia''' er en av borgerkri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tte amerikanske presidenter kom fra Virginia, blant dem George Washington, Thomas Jefferson og Woodrow Wils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indianerstammene som bodde i det som nå er Virginia var Powhatan, Nottaway, Meherrin, Pohick, Monacan, Saponi og Cherok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 slutten av 1500-tallet begynte England å kolonisere Londons Virginia-kompani ble opprettet i 1606 og finansierte den første faste engelske bosetningen i den nye verden, Jamestown, i 1607 i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town ble hovedstad i Richmond av Guvernør Thomas Jefferson, fordi Williamsburg var for sårbar for britiske ang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Konføderasjonen. Flere fylker i nordvest nektet å støtte sørstatene, og forble en del av De forente stater under krigen som en egen delstat, Vest-Virginia. Virginia ble okkupert av Nordstatene etter krigen, og ble igjen en del av unionen i 187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gjering og retts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staden er Richmond; nåværende guvernør er Mark Warner (demokrat). Delstatens (niende) konstitusjon er fra 1970, og deler statsmaktene i tre: lovgivende, utøvende og dømm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ovgivende makt er Virginias generalforsamling med 140 medlemmer i to kamre: Delegatenes hus, hvor medlemmene er valgt for to år, og Senatet, hvor medlemmene er valgt for fir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utøvende makt er guvernøren, viseguvernøren og justisministeren, samt guvernørens sekretariat (regjering). Alle blir valgt for uavhengige fireårsperi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vernøren er den øverste utøvende makt, og kan ikke velges for to påfølgende perioder. Viseguvernøren er også senats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dømmende makt er Virginias høyesterett, kjæremålsutvalg og distriktsdomstoler. Høyesterett har en justitiarius og seks andre dommere. Den er bare underlagt den føderale høyesterett i Washington, DC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grenser til Maryland i nord, Vest-Virginia og Kentucky i vest, og Tennessee og Nord-Carolina i syd. Dessuten ligger Columbia-distriktet (der hovedstaden Washington ligger) mellom Virginia og Maryland. Chesapeake-bukten deler staten i to; Delmarvahalvøya er adskilt fra resten av delsta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mogra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3 var innbyggertallet 7.386.330. Tidligere, da Virginia var den største og rikeste kolonien i Ny-England, var omtrent halvparten av befolkningen afrikanske slaver som arbeidet på plantasjene. På 1900-tallet emigrerte mange sorte til nordstatene, og andelen sorte sank til rundt 20 prosent. Hvite utgjør omkring 70 prosent av befolkningen. I den senere tid har det vært en betydelig innvandring av latinamerikanere og asiater, særlig i forstadene til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prosent er kristne (69 % protestanter, 14 % katolikker) og 12 prosent er ikke religiøse. Bare to prosent tilhører andre religi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kono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har en relativt balansert økonomi, med inntekter fra militærvesenet, tobakk- og peanøttdyrking, industri og tran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:Virginia</w:t>
      </w:r>
    </w:p>
    <w:p>
      <w:pPr>
        <w:pStyle w:val="Normal"/>
        <w:rPr/>
      </w:pPr>
      <w:r>
        <w:rPr/>
        <w:t>ar:</w:t>
      </w:r>
      <w:r>
        <w:rPr>
          <w:rtl w:val="true"/>
        </w:rPr>
        <w:t>فيرجينيا</w:t>
      </w:r>
    </w:p>
    <w:p>
      <w:pPr>
        <w:pStyle w:val="Normal"/>
        <w:rPr/>
      </w:pPr>
      <w:r>
        <w:rPr/>
        <w:t>bg:Вирджиния</w:t>
      </w:r>
    </w:p>
    <w:p>
      <w:pPr>
        <w:pStyle w:val="Normal"/>
        <w:rPr/>
      </w:pPr>
      <w:r>
        <w:rPr/>
        <w:t>da:Virginia</w:t>
      </w:r>
    </w:p>
    <w:p>
      <w:pPr>
        <w:pStyle w:val="Normal"/>
        <w:rPr/>
      </w:pPr>
      <w:r>
        <w:rPr/>
        <w:t>de:Virginia</w:t>
      </w:r>
    </w:p>
    <w:p>
      <w:pPr>
        <w:pStyle w:val="Normal"/>
        <w:rPr/>
      </w:pPr>
      <w:r>
        <w:rPr/>
        <w:t>en:Virginia</w:t>
      </w:r>
    </w:p>
    <w:p>
      <w:pPr>
        <w:pStyle w:val="Normal"/>
        <w:rPr/>
      </w:pPr>
      <w:r>
        <w:rPr/>
        <w:t>eo:Virginio</w:t>
      </w:r>
    </w:p>
    <w:p>
      <w:pPr>
        <w:pStyle w:val="Normal"/>
        <w:rPr/>
      </w:pPr>
      <w:r>
        <w:rPr/>
        <w:t>es:Virginia (Estados Unidos)</w:t>
      </w:r>
    </w:p>
    <w:p>
      <w:pPr>
        <w:pStyle w:val="Normal"/>
        <w:rPr/>
      </w:pPr>
      <w:r>
        <w:rPr/>
        <w:t>et:Virginia</w:t>
      </w:r>
    </w:p>
    <w:p>
      <w:pPr>
        <w:pStyle w:val="Normal"/>
        <w:rPr/>
      </w:pPr>
      <w:r>
        <w:rPr/>
        <w:t>fi:Virginia</w:t>
      </w:r>
    </w:p>
    <w:p>
      <w:pPr>
        <w:pStyle w:val="Normal"/>
        <w:rPr/>
      </w:pPr>
      <w:r>
        <w:rPr/>
        <w:t>fr:Virginie (état)</w:t>
      </w:r>
    </w:p>
    <w:p>
      <w:pPr>
        <w:pStyle w:val="Normal"/>
        <w:rPr/>
      </w:pPr>
      <w:r>
        <w:rPr/>
        <w:t>ga:Virgin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רג</w:t>
      </w:r>
      <w:r>
        <w:rPr>
          <w:rtl w:val="true"/>
        </w:rPr>
        <w:t>'</w:t>
      </w:r>
      <w:r>
        <w:rPr>
          <w:rtl w:val="true"/>
        </w:rPr>
        <w:t>יניה</w:t>
      </w:r>
    </w:p>
    <w:p>
      <w:pPr>
        <w:pStyle w:val="Normal"/>
        <w:rPr/>
      </w:pPr>
      <w:r>
        <w:rPr/>
        <w:t>id:Virginia</w:t>
      </w:r>
    </w:p>
    <w:p>
      <w:pPr>
        <w:pStyle w:val="Normal"/>
        <w:rPr/>
      </w:pPr>
      <w:r>
        <w:rPr/>
        <w:t>it:Virgin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ージニア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버지니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वर्जिन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irgi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Virgi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Вирджин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rginia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Virgín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वर्जिन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Virgi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ирџин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Virginia, US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Вірджині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维</w:t>
      </w:r>
      <w:r>
        <w:rPr>
          <w:rFonts w:ascii="Batang;바탕" w:hAnsi="Batang;바탕" w:cs="Batang;바탕" w:eastAsia="Batang;바탕"/>
        </w:rPr>
        <w:t>吉尼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ascii="Batang;바탕" w:hAnsi="Batang;바탕" w:cs="Batang;바탕" w:eastAsia="Batang;바탕"/>
        </w:rPr>
        <w:t>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Virginia</dc:title>
</cp:coreProperties>
</file>