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rginia,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sted|navn=Virginia|irsk=Acadh an Lúir|status=By (''town'')|befolkning=?|befolkningsår=-|grevskap=Cavan|provins=Ul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irginia''' er en by i Cavan i Cavan by, og inntil Lough Ram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ble grunnlagt under bosetningen i Ulster i det 16. århundre, og fikk sitt engelske navn etter Elisabeth I av England, ''The Virgin Queen''. Omkring 6 km utenfor byen ligger Cuilcaigh House, hvor Jonathan Swift skal ha oppholdt seg da han fikk idéen til ''Gullivers reiser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irginia, County Ca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epublikken 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Virginia, Irland</dc:title>
</cp:coreProperties>
</file>