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rpi Kuitu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rpi Kuitunen''' (født finsk langrennsløper. Hun er tidligere dømt for dop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competitorid=32862&amp;sector=CC&amp;type=st-WC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itunen, Virpi</w:t>
      </w:r>
    </w:p>
    <w:p>
      <w:pPr>
        <w:pStyle w:val="Normal"/>
        <w:rPr>
          <w:lang w:val="nb-NO"/>
        </w:rPr>
      </w:pPr>
      <w:r>
        <w:rPr>
          <w:lang w:val="nb-NO"/>
        </w:rPr>
        <w:t>Kuitunen, Vir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irpi Kuitunen</w:t>
      </w:r>
    </w:p>
    <w:p>
      <w:pPr>
        <w:pStyle w:val="Normal"/>
        <w:rPr>
          <w:lang w:val="nb-NO"/>
        </w:rPr>
      </w:pPr>
      <w:r>
        <w:rPr>
          <w:lang w:val="nb-NO"/>
        </w:rPr>
        <w:t>fi:Virpi Kuitu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Virpi Kuitunen</dc:title>
</cp:coreProperties>
</file>