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tuell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Virtuelle team''' er en en gruppe personer med gjensidig påvirkning og avhengighet som kommer sammen for å oppnå felles mål og som fysisk er lokalisert fra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7 typer virtuelle team; paralellteam, prosjektteam, arbeidsteam, serviceteam, ledelsesteam, handlingsteam, og nettverkste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bbins 1984, s88 &lt;!-- Kan du som satte inn denne referansen utvide med fornavn og tittel, og gjerne også utgiver, sted og ISBN? --&gt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Virtuelle team</dc:title>
</cp:coreProperties>
</file>