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u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rulens''' angir hvor stor evne mikrober har til å framkalle sykdom. I dagligtale ofte omtalt som deres "hissigh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Virulens</dc:title>
</cp:coreProperties>
</file>