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rushepatitt (h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mittsom leverbetennelse (hu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Virushepatitt (hund)</dc:title>
</cp:coreProperties>
</file>