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sa''' er et kortbasert, internasjonalt betalingssystem som eies av banker og finansinstitusjoner over hele verden. Systemet ble etablert på 1970-tallet og 21.000 banker og finansinstitusjoner er i dag tilknyttet 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ungerer langt de fleste Visa-kort normalt som debetkort (til forskjell fra kredittkort). Det er utstedt over 4 millioner Visa-kort i Norge, av disse er kun 10% kreditt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Visa</dc:title>
</cp:coreProperties>
</file>