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sby-kl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sby-klassen''' er en svensk klasse korvetter, oppkalt etter byen Visby på Gotland. Denne klassen (i likhet med den norske Skjold-klassen) har fått mye internasjonal oppmerksomhet, spesielt for å være en av de første stealth-krigskipene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kipene er konstruert av karbonfiber for å minske radarsignaturen. </w:t>
      </w:r>
      <w:r>
        <w:rPr/>
        <w:t>Dessuten kan 57 mm kanonen trekke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ckums.se/ Kockums] - Offisiel hjemme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ews.bbc.co.uk/2/hi/technology/3724219.stm BBC artikk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ipskla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isby (corvett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Visby-klassen</dc:title>
</cp:coreProperties>
</file>