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count Cranb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i av Salis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Viscount Cranborne</dc:title>
</cp:coreProperties>
</file>