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sekong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sekongene''' er et bergensk frirockband som tar utspring i kunstnerkollektivet 1970 og har mye med Chr.Mich. å gjø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sekongene.org Visekong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Visekongene</dc:title>
</cp:coreProperties>
</file>