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ekonsu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sekonsulat''' er et kontor underlagt en ambassade. Sjefen kalles visekonsul. Normalt er visekonsulatet ikke å betrakte som en diplomatisk representasjon. Arbeidsoppgavene er ofte begrenset til konsulære saker som utstedelse av visum og pass, samt bistands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konsulatene er ofte honorære, på samme måte som konsulatene kan være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lom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Visekonsulat</dc:title>
</cp:coreProperties>
</file>