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s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sma ASA''' er et norsk holdingselskap, med hovedkonto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estår av to forretningsenheter, Visma Software ASA og Visma Services A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ma Software leverer programvare innen CRM, økonomistyring, logistikk, e-handel, lønn og personal, m.m. Visma Services leverer outsourcingstjenester innen lønn og regn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ma ASA eier også 100% av Visma Ajourit, som driver med kurs innen IT og prosjektled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er notert på Oslo Børs med tickeren ''VIS''. Adm. dir. er pr februar 2005 Øystein Mo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sma.no Visma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smasoftware.no Visma Software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smaservices.no Visma Services'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ajourit.no Visma Ajourits hjemms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Visma</dc:title>
</cp:coreProperties>
</file>