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sual K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sual k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Visual Kei</dc:title>
</cp:coreProperties>
</file>