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uelle flyge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uelle flygeregler''' (''engelsk VFR («Visual flight rules»)'') er når VFR-flygning skjer under VFR-forhold; værforhold uttrykt i sikt, avstand fra skyer og skydekkehøyde, som er lik eller bedre enn angitte minstek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Visuelle flygeregler</dc:title>
</cp:coreProperties>
</file>