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tenskapelig høysko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vitenskapelig høyskole''' er i det norske utdanningssystemet er utdanningsinstitusjoner på universitetsnivå innenfor snevrere fagområder, med samme type ansvar og fullmakter for utdanning, forskning og forskerutdan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er i dag (2005) er det vitenskapelige høgskoler innenfor fagområdene veterinærmedisin (Oslo), økonomi og administrasjon (Bergen), idrett (Oslo), arkitektur (Oslo), musikk (Oslo) og teologi (Oslo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vitenskapelige høyskoler benytter seg av betegnelsen ''Specialized University Institution'' på engel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ttp://www.nokut.no/ Nasjonalt organ for kvalitet i utdannin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kol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1:00Z</dcterms:created>
  <dc:creator>runarb</dc:creator>
  <dc:description/>
  <dc:language>en-US</dc:language>
  <cp:lastModifiedBy>runarb</cp:lastModifiedBy>
  <dcterms:modified xsi:type="dcterms:W3CDTF">2005-12-04T15:01:00Z</dcterms:modified>
  <cp:revision>1</cp:revision>
  <dc:subject/>
  <dc:title>Vitenskapelig høyskole</dc:title>
</cp:coreProperties>
</file>