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tenskapsfiloso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tenskapsteo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Vitenskapsfilosofi</dc:title>
</cp:coreProperties>
</file>