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tenskapsmuse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Den gamle hovedinngangen til Museet.</w:t>
      </w:r>
    </w:p>
    <w:p>
      <w:pPr>
        <w:pStyle w:val="Normal"/>
        <w:rPr>
          <w:lang w:val="nb-NO"/>
        </w:rPr>
      </w:pPr>
      <w:r>
        <w:rPr>
          <w:lang w:val="nb-NO"/>
        </w:rPr>
        <w:t>'''Vitenskapsmuseet''' (VM eller DKNVS-museet) i stein-, bronse- og jernalderen og vikingtiden. I tillegg har museet en egen utstilling om Trondheim by i middelalderen, en utstilling om sørsamisk kultur og en utstilling som viser kirkekunst og kirkeinventar fram til ca. 17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naturhistoriske utstillingene viser fugl, fisk, pattedyr, insekter, mineraler, nordeuropeiske naturtyper i en natur-miljø-utstill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tenskapsmuseet er en egen enhet i NTNU, direkte underlagt universitetsstyret på samme måte som et fakulte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Vitenskapsmuseet kan føre sin historie tilbake til 1767, da Det Kongelige Norske Videnskabers Selskab (DKNVS) ble offisielt stiftet (da hadde virksomheten pågått i sju år). DKNVS opprettet egne samlinger, og dette ble etterhvert organisasjonens hovedoppgave. DKNVS Museet ble offisielt etablert i 1926 som egen 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8 inngikk DKNVS Museet som del av det nyetablerte Universitetet i Trondheim (UNIT), og ble seinere omdøpt til Universitetet i Trondheim, Vitenskapsmuseet (V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unnerusbibliotek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tenskapsmuseet.no/ Vitenskapsmuseets hjemmeside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NTN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Vitenskapsmuseet</dc:title>
</cp:coreProperties>
</file>