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enskap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tenskapsteori''' eller '''vitenskapsfilosofi''' er den grenen av vitenskap(ene) og dens/deres struktur.</w:t>
      </w:r>
    </w:p>
    <w:p>
      <w:pPr>
        <w:pStyle w:val="Normal"/>
        <w:rPr/>
      </w:pPr>
      <w:r>
        <w:rPr/>
        <w:t>Sentrale vitenskapsteoretiske spørsmål er således:</w:t>
      </w:r>
    </w:p>
    <w:p>
      <w:pPr>
        <w:pStyle w:val="Normal"/>
        <w:rPr/>
      </w:pPr>
      <w:r>
        <w:rPr/>
        <w:t>Hva er vitenskap, hva kjennetegner og hvordan oppnås vitenskapelig fremskri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kan dele inn vitenskapsteorien i ''deskriptiv'' og ''normativ'' vitenskapsteori.</w:t>
      </w:r>
    </w:p>
    <w:p>
      <w:pPr>
        <w:pStyle w:val="Normal"/>
        <w:rPr/>
      </w:pPr>
      <w:r>
        <w:rPr/>
        <w:t>Alternativt kan man foreta en inndeling i forhold til fagene som undersøkes, dvs. i naturvitenskapenes filosofi, samfunnsvitenskapenes filosofi osv., eller &amp;ndash;&amp;nbsp;enda mer «finkornet»&amp;nbsp;&amp;ndash; i biologiens filosofi, fysikkens filosofi, matematikkens filosofi, psykologiens filosofi, sosiologiens filosofi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nskapsteori har mange berøringspunkter med sosiolog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mativ vitenskapsteori</w:t>
      </w:r>
    </w:p>
    <w:p>
      <w:pPr>
        <w:pStyle w:val="Normal"/>
        <w:rPr/>
      </w:pPr>
      <w:r>
        <w:rPr/>
        <w:t>Normativ vitenskapsteori handler om hvordan forskere ''bør'' gå frem for å oppnå vitenskapelig fremskritt.</w:t>
      </w:r>
    </w:p>
    <w:p>
      <w:pPr>
        <w:pStyle w:val="Normal"/>
        <w:rPr/>
      </w:pPr>
      <w:r>
        <w:rPr/>
        <w:t>En av de mest betydningsfulle vitenskapsfilosofene var kritiske rasjonalisme danner grunnlaget for forskningen i mange vitenskaper, spesielt de nomotetiske naturvitenskap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kriptiv vitenskapsteori</w:t>
      </w:r>
    </w:p>
    <w:p>
      <w:pPr>
        <w:pStyle w:val="Normal"/>
        <w:rPr/>
      </w:pPr>
      <w:r>
        <w:rPr/>
        <w:t>Undersøker man hvordan vitenskapelige oppdagelser ''faktisk'' ble gjort, vil man oppdage at metodene som ble brukt ikke alltid er sammenfallende med den normative vitenskapsteoriens «anbefalninger».</w:t>
      </w:r>
    </w:p>
    <w:p>
      <w:pPr>
        <w:pStyle w:val="Normal"/>
        <w:rPr/>
      </w:pPr>
      <w:r>
        <w:rPr/>
        <w:t>Her står f.eks. Thomas Kuhns beskrivelser av paradigmeskifter sentr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ilozofie v&amp;#283;dy</w:t>
      </w:r>
    </w:p>
    <w:p>
      <w:pPr>
        <w:pStyle w:val="Normal"/>
        <w:rPr/>
      </w:pPr>
      <w:r>
        <w:rPr/>
        <w:t>da:Videnskabsfilosofi</w:t>
      </w:r>
    </w:p>
    <w:p>
      <w:pPr>
        <w:pStyle w:val="Normal"/>
        <w:rPr/>
      </w:pPr>
      <w:r>
        <w:rPr/>
        <w:t>de:Wissenschaftstheorie</w:t>
      </w:r>
    </w:p>
    <w:p>
      <w:pPr>
        <w:pStyle w:val="Normal"/>
        <w:rPr/>
      </w:pPr>
      <w:r>
        <w:rPr/>
        <w:t>en:Philosophy of science</w:t>
      </w:r>
    </w:p>
    <w:p>
      <w:pPr>
        <w:pStyle w:val="Normal"/>
        <w:rPr/>
      </w:pPr>
      <w:r>
        <w:rPr/>
        <w:t>es:Filosofía de la ciencia</w:t>
      </w:r>
    </w:p>
    <w:p>
      <w:pPr>
        <w:pStyle w:val="Normal"/>
        <w:rPr/>
      </w:pPr>
      <w:r>
        <w:rPr/>
        <w:t>et:Teadusfilosoofia</w:t>
      </w:r>
    </w:p>
    <w:p>
      <w:pPr>
        <w:pStyle w:val="Normal"/>
        <w:rPr/>
      </w:pPr>
      <w:r>
        <w:rPr/>
        <w:t>fr:Philosophie des scienc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לוסופיה של המדע</w:t>
      </w:r>
    </w:p>
    <w:p>
      <w:pPr>
        <w:pStyle w:val="Normal"/>
        <w:rPr/>
      </w:pPr>
      <w:r>
        <w:rPr/>
        <w:t>it:Filosofia della scienz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科学哲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Mokslo filosof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hu:Tudományfilozóf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tenschapsfilosof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lozofia nau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losofia da ciên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ieteenfilosof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&amp;#31185;&amp;#23398;&amp;#21746;&amp;#23398;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Vitenskapsteori</dc:title>
</cp:coreProperties>
</file>