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vitne''' er en person som gir en forklaring om hva han eller hun i et visst tilfelle har sett, hørt, tenkt, ment, følt eller 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plikter enhver å møte og forklare seg som vitne for retten, men ingen har plikt til å møte frem for politiet eller til å forklare seg for politiet. Et unntak gjelder for offentlige tjenestemenn, som plikter å forklare seg om det de har blitt kjent med gjennom sin stilling, og som ikke er underlagt taushetsp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Vitne</dc:title>
</cp:coreProperties>
</file>