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ruv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us Vitruvius Pollio''' var en romersk arkitekt og ingeniør som levde i 1. århundre f.Kr. Han skrev verket ''De Architectura libri decem'' («Ti bøker om arkitektur»), som er det eldste kjente verket om arkitektur. Bøkene er skrevet mellom 27 og 23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De Architectura'' fikk stor betydning for Renessansens gjenoppdagelse av klassisk arkite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neste bygningen som vi vet at Vitruvius har arbeidet på, var en basilika i Fanum Fortunae (dagens Fano). Bygningen er i dag forsvu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e</w:t>
      </w:r>
    </w:p>
    <w:p>
      <w:pPr>
        <w:pStyle w:val="Normal"/>
        <w:rPr/>
      </w:pPr>
      <w:r>
        <w:rPr/>
        <w:t>Kategori:Arkitekter</w:t>
      </w:r>
    </w:p>
    <w:p>
      <w:pPr>
        <w:pStyle w:val="Normal"/>
        <w:rPr/>
      </w:pPr>
      <w:r>
        <w:rPr/>
        <w:t>Kategori:Kunst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итрувий</w:t>
      </w:r>
    </w:p>
    <w:p>
      <w:pPr>
        <w:pStyle w:val="Normal"/>
        <w:rPr/>
      </w:pPr>
      <w:r>
        <w:rPr/>
        <w:t>de:Vitruv</w:t>
      </w:r>
    </w:p>
    <w:p>
      <w:pPr>
        <w:pStyle w:val="Normal"/>
        <w:rPr/>
      </w:pPr>
      <w:r>
        <w:rPr/>
        <w:t>en:Vitruvius</w:t>
      </w:r>
    </w:p>
    <w:p>
      <w:pPr>
        <w:pStyle w:val="Normal"/>
        <w:rPr/>
      </w:pPr>
      <w:r>
        <w:rPr/>
        <w:t>es:Marco Vitruvio</w:t>
      </w:r>
    </w:p>
    <w:p>
      <w:pPr>
        <w:pStyle w:val="Normal"/>
        <w:rPr/>
      </w:pPr>
      <w:r>
        <w:rPr/>
        <w:t>fr:Vitruv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רקוס ויטרוביוס פוליו</w:t>
      </w:r>
    </w:p>
    <w:p>
      <w:pPr>
        <w:pStyle w:val="Normal"/>
        <w:rPr/>
      </w:pPr>
      <w:r>
        <w:rPr/>
        <w:t>it:Marco Vitruvio Pollio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トルウィウ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itruv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truwius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itrúv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Витрув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Vitruv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Vitruvius</dc:title>
</cp:coreProperties>
</file>