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ttorio Amedeo Ranuzzi de' Bian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Vittorio Amedeo Ranuzzi de' Bianchi''' (født 14. juli 1857 i Bologna i Italia, død 16. februar 1927 i Forte di Marmi nær Massa Carrara) var en italiensk kardinal. Han arbeidet først i sitt hjembispedømmet og deretter i det pavelige diplomati før han ble utnevnt til biskop av Loreto og Recanati i 1903. I 1911 ble han knyttet til Det pavelige hushold i Vatikanet, og ble majordomo der i 19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Benedikt XV i 1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uzzi de' Bianchi, Vittorio Amedeo</w:t>
      </w:r>
    </w:p>
    <w:p>
      <w:pPr>
        <w:pStyle w:val="Normal"/>
        <w:rPr/>
      </w:pPr>
      <w:r>
        <w:rPr/>
        <w:t>Ranuzzi de' Bianchi, Vittorio Amedeo</w:t>
      </w:r>
    </w:p>
    <w:p>
      <w:pPr>
        <w:pStyle w:val="Normal"/>
        <w:rPr/>
      </w:pPr>
      <w:r>
        <w:rPr/>
        <w:t>Ranuzzi de' Bianchi, Vittorio Amedeo</w:t>
      </w:r>
    </w:p>
    <w:p>
      <w:pPr>
        <w:pStyle w:val="Normal"/>
        <w:rPr/>
      </w:pPr>
      <w:r>
        <w:rPr/>
        <w:t>Ranuzzi de' Bianchi, Vittorio Amedeo</w:t>
      </w:r>
    </w:p>
    <w:p>
      <w:pPr>
        <w:pStyle w:val="Normal"/>
        <w:rPr/>
      </w:pPr>
      <w:r>
        <w:rPr/>
        <w:t>Ranuzzi de' Bianchi, Vittorio Ame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ttori Amedeo Ranuzzi de’ Bianch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9:00Z</dcterms:created>
  <dc:creator>runarb</dc:creator>
  <dc:description/>
  <dc:language>en-US</dc:language>
  <cp:lastModifiedBy>runarb</cp:lastModifiedBy>
  <dcterms:modified xsi:type="dcterms:W3CDTF">2005-12-04T08:39:00Z</dcterms:modified>
  <cp:revision>1</cp:revision>
  <dc:subject/>
  <dc:title>Vittorio Amedeo Ranuzzi de' Bianchi</dc:title>
</cp:coreProperties>
</file>