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torio Maria Baldassare Gaetano Costa d'Ari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ttorio Maria Baldassare Gaetano Costa d'Arignano ''' (født 10. mars 1737 i Torino i Italia, død 16. mai 1804 i Torino) var en av Den katolske kirkes kardinaler. Han var biskop av Vercelli, og ble erkebiskop av Torino 17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0. mars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d'Arignano, Vittorio Maria Baldassare Gaetano</w:t>
      </w:r>
    </w:p>
    <w:p>
      <w:pPr>
        <w:pStyle w:val="Normal"/>
        <w:rPr/>
      </w:pPr>
      <w:r>
        <w:rPr/>
        <w:t>Costa d'Arignano, Vittorio Maria Baldassare Gaetano</w:t>
      </w:r>
    </w:p>
    <w:p>
      <w:pPr>
        <w:pStyle w:val="Normal"/>
        <w:rPr/>
      </w:pPr>
      <w:r>
        <w:rPr/>
        <w:t>Costa d'Arignano, Vittorio Maria Baldassare Gaetano</w:t>
      </w:r>
    </w:p>
    <w:p>
      <w:pPr>
        <w:pStyle w:val="Normal"/>
        <w:rPr/>
      </w:pPr>
      <w:r>
        <w:rPr/>
        <w:t>Costa d'Arignano, Vittorio Maria Baldassare Gaetano</w:t>
      </w:r>
    </w:p>
    <w:p>
      <w:pPr>
        <w:pStyle w:val="Normal"/>
        <w:rPr/>
      </w:pPr>
      <w:r>
        <w:rPr/>
        <w:t>Costa d'Arignano, Vittorio Maria Baldassare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Vittorio Maria Baldassare Gaetano Costa d'Arignano</dc:title>
</cp:coreProperties>
</file>