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ttorio Vene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ttorio Veneto''' (tidligere ''' Vittorio ''') er en by i det nordøstlige Italia, i provinsen Treviso og regionen Veneto. Byen har 29.175 innbyggere (200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''' Vittorio ''' oppstod den 27. september 1866 ved sammenslagning av byene Ceneda (i sør) og Serravalle (i nord). '''Serravalle''' er sentrum i den nye byen, og er en middelalderby med hus fra 1500-tallet, har en katedral fra 1755. Også '''Ceneda''' har en gammel kirke, en katedral fra 17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orente nye byen ble oppkalt etter Italias konge Viktor Emmanuel II. Etter første verdenskrig ble regionsnavnet  ''Veneto'' tilfø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ittorio Veneto var en viktig krigsskueplass under første verdenskrig. Det var her Italia vant det avgjørende slaget mot Østerrike-Ungarns militære styrker i 1918. Seieren førte til våpenstillstandsavtalen i Villa Giusti ved Padova av 4. november 1918. </w:t>
      </w:r>
      <w:r>
        <w:rPr/>
        <w:t>I Italia ble slaget omtale som „Italias Verdu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mune.vittorio-veneto.tv.it/ Offisiell web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ittorio Veneto</w:t>
      </w:r>
    </w:p>
    <w:p>
      <w:pPr>
        <w:pStyle w:val="Normal"/>
        <w:rPr>
          <w:lang w:val="nb-NO"/>
        </w:rPr>
      </w:pPr>
      <w:r>
        <w:rPr>
          <w:lang w:val="nb-NO"/>
        </w:rPr>
        <w:t>en:Vittorio Veneto</w:t>
      </w:r>
    </w:p>
    <w:p>
      <w:pPr>
        <w:pStyle w:val="Normal"/>
        <w:rPr>
          <w:lang w:val="nb-NO"/>
        </w:rPr>
      </w:pPr>
      <w:r>
        <w:rPr>
          <w:lang w:val="nb-NO"/>
        </w:rPr>
        <w:t>it:Vittorio Venet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ィットリオ・ヴェネ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Vittorio Vene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Vittorio Veneto</dc:title>
</cp:coreProperties>
</file>