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us B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tus Jonassen Bering''' (dansk polarforsker. Han ble født og vokste opp i Horsens.</w:t>
      </w:r>
    </w:p>
    <w:p>
      <w:pPr>
        <w:pStyle w:val="Normal"/>
        <w:rPr/>
      </w:pPr>
      <w:r>
        <w:rPr/>
        <w:t>I 1703 ble han vervet på Peter den stores flåte og deltok med heder i Den store nordiske krig. Etter krigen ønsket tsaren å utforske og kartlegge Russlands østlige områder og finne ut om det fantes en landfast forbindelse mellom Sibir og Nord-Amerika, og Vitus Bering ble utnevnt til leder av ekspedisjonen som dro ut i 1725.</w:t>
      </w:r>
    </w:p>
    <w:p>
      <w:pPr>
        <w:pStyle w:val="Normal"/>
        <w:rPr/>
      </w:pPr>
      <w:r>
        <w:rPr/>
        <w:t>I 1728 påviste ekspedisjon av det var et stred mellom de to kontinentene, som senere er oppkalt etter ham: Beringst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737 dro han ut på nok en ekspedisjon i området for å utforske og kartlegge det nærmere, men på vei tilbake fra Alaska i 1741 var forsyningene blitt så knappe at det brøt ut skjørbuk blant ekspedisjonens medlemmer, og flere av dem, deriblant Bering,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ng, Vitus</w:t>
      </w:r>
    </w:p>
    <w:p>
      <w:pPr>
        <w:pStyle w:val="Normal"/>
        <w:rPr/>
      </w:pPr>
      <w:r>
        <w:rPr/>
        <w:t>Bering, V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tus Bering</w:t>
      </w:r>
    </w:p>
    <w:p>
      <w:pPr>
        <w:pStyle w:val="Normal"/>
        <w:rPr/>
      </w:pPr>
      <w:r>
        <w:rPr/>
        <w:t>de:Vitus Bering</w:t>
      </w:r>
    </w:p>
    <w:p>
      <w:pPr>
        <w:pStyle w:val="Normal"/>
        <w:rPr/>
      </w:pPr>
      <w:r>
        <w:rPr/>
        <w:t>en:Vitus Bering</w:t>
      </w:r>
    </w:p>
    <w:p>
      <w:pPr>
        <w:pStyle w:val="Normal"/>
        <w:rPr/>
      </w:pPr>
      <w:r>
        <w:rPr/>
        <w:t>eo:Vitus BERING</w:t>
      </w:r>
    </w:p>
    <w:p>
      <w:pPr>
        <w:pStyle w:val="Normal"/>
        <w:rPr/>
      </w:pPr>
      <w:r>
        <w:rPr/>
        <w:t>es:Vitus Bering</w:t>
      </w:r>
    </w:p>
    <w:p>
      <w:pPr>
        <w:pStyle w:val="Normal"/>
        <w:rPr/>
      </w:pPr>
      <w:r>
        <w:rPr/>
        <w:t>fi:Vitus Ber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טוס ברינג</w:t>
      </w:r>
    </w:p>
    <w:p>
      <w:pPr>
        <w:pStyle w:val="Normal"/>
        <w:rPr/>
      </w:pPr>
      <w:r>
        <w:rPr/>
        <w:t>it:Vitus Jonassen Ber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トゥス・ベーリ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itus B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Vitus B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Vitus B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tus B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ринг, Витус Ионасс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itus Jonassen B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itus Ber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他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白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Vitus Bering</dc:title>
</cp:coreProperties>
</file>