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vian Zahl O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sen, Vivian Zahl''' (født bildebøker, bl.a. ''Flode alene'' av Trond Viggo Torgersen. Hun har også tegnet for et stort antall serier for barne-TV, bl.a. ''Fru Pigalopp'' av Bjørn Rønningen. I tillegg har hun laget dekorasjoner og animasjonsfilmer. Zahl Olsen har mottatt flere priser både i Norge og utlandet, bl.a.   Jacob-prisen i 1980 og Cappelenprisen i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en, Vivian Zahl</w:t>
      </w:r>
    </w:p>
    <w:p>
      <w:pPr>
        <w:pStyle w:val="Normal"/>
        <w:rPr/>
      </w:pPr>
      <w:r>
        <w:rPr/>
        <w:t>Olsen, Vivian Zahl</w:t>
      </w:r>
    </w:p>
    <w:p>
      <w:pPr>
        <w:pStyle w:val="Normal"/>
        <w:rPr/>
      </w:pPr>
      <w:r>
        <w:rPr/>
        <w:t>Olsen, Vivian Zahl</w:t>
      </w:r>
    </w:p>
    <w:p>
      <w:pPr>
        <w:pStyle w:val="Normal"/>
        <w:rPr/>
      </w:pPr>
      <w:r>
        <w:rPr/>
        <w:t>Olsen, Vivian Zah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9:00Z</dcterms:created>
  <dc:creator>runarb</dc:creator>
  <dc:description/>
  <dc:language>en-US</dc:language>
  <cp:lastModifiedBy>runarb</cp:lastModifiedBy>
  <dcterms:modified xsi:type="dcterms:W3CDTF">2005-12-04T17:49:00Z</dcterms:modified>
  <cp:revision>1</cp:revision>
  <dc:subject/>
  <dc:title>Vivian Zahl Olsen</dc:title>
</cp:coreProperties>
</file>