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vinus''' var et belgisk bilmerke produsert av Ateliers Vivinus S.A. fra Schaarbeek, Brüssel mellom 1899 og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eren Alexis Vivinus utvikler beltedrevne småbiler.  Modellene ble produsert på lisens av firmaer som New Orleans fra Storbritannia, Georges Richard fra Frankrike eller De Dietr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lagde de mer konvensjonelle, kardandrevne kjør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v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Vivinus</dc:title>
</cp:coreProperties>
</file>