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jatsjeslav Mikhajlovitsj Molo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Molotov nederst til venstre, Ribbentrop i midten (i svart) og Stalin ytterst til høyre</w:t>
      </w:r>
    </w:p>
    <w:p>
      <w:pPr>
        <w:pStyle w:val="Normal"/>
        <w:rPr/>
      </w:pPr>
      <w:r>
        <w:rPr/>
        <w:t>'''Vjatsjeslav Mikhajlovitsj Molotov''' (russisk &amp;#1042;&amp;#1103;&amp;#1095;&amp;#1077;&amp;#1089;&amp;#1083;&amp;#1072;&amp;#769;&amp;#1074; &amp;#1052;&amp;#1080;&amp;#1093;&amp;#1072;&amp;#769;&amp;#1081;&amp;#1083;&amp;#1086;&amp;#1074;&amp;#1080;&amp;#1095; &amp;#1052;&amp;#1086;&amp;#769;&amp;#1083;&amp;#1086;&amp;#1090;&amp;#1086;&amp;#1074;; født 9. mars 1890, død 8. november 1986) var en sovjetisk politiker og diplomat. Han var den eneste av de fremstående opprinnelige bolsjevikene som overlevet Stalins utrenskninger på 193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gitt navn til Molotov-Ribbentrop-pakten og til Molotov-cock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otov, Vjat</w:t>
      </w:r>
    </w:p>
    <w:p>
      <w:pPr>
        <w:pStyle w:val="Normal"/>
        <w:rPr/>
      </w:pPr>
      <w:r>
        <w:rPr/>
        <w:t>Molotov, Vjat</w:t>
      </w:r>
    </w:p>
    <w:p>
      <w:pPr>
        <w:pStyle w:val="Normal"/>
        <w:rPr/>
      </w:pPr>
      <w:r>
        <w:rPr/>
        <w:t>Molotov, Vjat</w:t>
      </w:r>
    </w:p>
    <w:p>
      <w:pPr>
        <w:pStyle w:val="Normal"/>
        <w:rPr/>
      </w:pPr>
      <w:r>
        <w:rPr/>
        <w:t>Molotov, V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42;&amp;#1103;&amp;#1095;&amp;#1077;&amp;#1089;&amp;#1083;&amp;#1072;&amp;#1074; &amp;#1052;&amp;#1086;&amp;#1083;&amp;#1086;&amp;#1090;&amp;#1086;&amp;#1074;</w:t>
      </w:r>
    </w:p>
    <w:p>
      <w:pPr>
        <w:pStyle w:val="Normal"/>
        <w:rPr/>
      </w:pPr>
      <w:r>
        <w:rPr/>
        <w:t>de:Wjatscheslaw M. Molotow</w:t>
      </w:r>
    </w:p>
    <w:p>
      <w:pPr>
        <w:pStyle w:val="Normal"/>
        <w:rPr/>
      </w:pPr>
      <w:r>
        <w:rPr/>
        <w:t>fr:Vyacheslav Molotov</w:t>
      </w:r>
    </w:p>
    <w:p>
      <w:pPr>
        <w:pStyle w:val="Normal"/>
        <w:rPr/>
      </w:pPr>
      <w:r>
        <w:rPr/>
        <w:t>it:Vyacheslav Molotov</w:t>
      </w:r>
    </w:p>
    <w:p>
      <w:pPr>
        <w:pStyle w:val="Normal"/>
        <w:rPr/>
      </w:pPr>
      <w:r>
        <w:rPr/>
        <w:t>ja:&amp;#12532;&amp;#12515;&amp;#12481;&amp;#12455;&amp;#12473;&amp;#12521;&amp;#12501;&amp;#12539;&amp;#12514;&amp;#12525;&amp;#12488;&amp;#12501;</w:t>
      </w:r>
    </w:p>
    <w:p>
      <w:pPr>
        <w:pStyle w:val="Normal"/>
        <w:rPr/>
      </w:pPr>
      <w:r>
        <w:rPr/>
        <w:t>nl:Vyacheslav Molotov</w:t>
      </w:r>
    </w:p>
    <w:p>
      <w:pPr>
        <w:pStyle w:val="Normal"/>
        <w:rPr/>
      </w:pPr>
      <w:r>
        <w:rPr/>
        <w:t>pl:Wiaczes%B3aw Mo%B3otow</w:t>
      </w:r>
    </w:p>
    <w:p>
      <w:pPr>
        <w:pStyle w:val="Normal"/>
        <w:rPr/>
      </w:pPr>
      <w:r>
        <w:rPr/>
        <w:t>ru:&amp;#1052;&amp;#1086;&amp;#1083;&amp;#1086;&amp;#1090;&amp;#1086;&amp;#1074;, &amp;#1042;&amp;#1103;&amp;#1095;&amp;#1077;&amp;#1089;&amp;#1083;&amp;#1072;&amp;#1074; &amp;#1052;&amp;#1080;&amp;#1093;&amp;#1072;&amp;#1081;&amp;#1083;&amp;#1086;&amp;#1074;&amp;#1080;&amp;#1095;</w:t>
      </w:r>
    </w:p>
    <w:p>
      <w:pPr>
        <w:pStyle w:val="Normal"/>
        <w:rPr/>
      </w:pPr>
      <w:r>
        <w:rPr/>
        <w:t>fi:Vjatšeslav Molotov</w:t>
      </w:r>
    </w:p>
    <w:p>
      <w:pPr>
        <w:pStyle w:val="Normal"/>
        <w:rPr/>
      </w:pPr>
      <w:r>
        <w:rPr/>
        <w:t>sv:Vjatjeslav Molotov</w:t>
      </w:r>
    </w:p>
    <w:p>
      <w:pPr>
        <w:pStyle w:val="Normal"/>
        <w:rPr/>
      </w:pPr>
      <w:r>
        <w:rPr/>
        <w:t>zh-cn:&amp;#33707;&amp;#27931;&amp;#25176;&amp;#2282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Vjatsjeslav Mikhajlovitsj Molotov</dc:title>
</cp:coreProperties>
</file>