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laams Bl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laams Blok''' var et høyreradikalt politisk parti i euronasjonalistisk par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er særlig sterkt i Antwerpen-provinsen, hvor det fikk 33 % oppslutning og er største parti i bystyret. Det er det femte største partiet i Belgias parlament, med 11,6 % på landsbasis og 17,9 % av stemmene blant flamske velgere. Det har dermed 18 seter i det føderale parlamentet. Ved valget i 2004 ble partiet nest størst i det flamske delstatsparlamentet, med 24,1 % av stemmene og 32 represent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ble det oppløst og erstattet av partiet Vlaams Be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medlemm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rolf Annem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de Cla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lip Dewin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rel Dil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eland Ra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ank Vanhec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laamsblok.be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l-onafhankelijk.o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lemishrepubli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lgiske politiske parti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Vlaams Blo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:Vlaams Blok </w:t>
      </w:r>
    </w:p>
    <w:p>
      <w:pPr>
        <w:pStyle w:val="Normal"/>
        <w:rPr/>
      </w:pPr>
      <w:r>
        <w:rPr/>
        <w:t>nl:Vlaams Blok</w:t>
      </w:r>
    </w:p>
    <w:p>
      <w:pPr>
        <w:pStyle w:val="Normal"/>
        <w:rPr/>
      </w:pPr>
      <w:r>
        <w:rPr/>
        <w:t>sv:Vlaams Bl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Vlaams Blok</dc:title>
</cp:coreProperties>
</file>