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adimir Bekhte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ladimir Mihailovitsj Bekhterev''' (russisk ''Владимир Михайлович Бехтерев'') var russisk nevrolog. Han ble født 20. januar 1857 i landsbyen Sorali i provinsen Vyatka i Russland og døde 24. desember 1927 i Moskva i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hterev er mest kjent som legen som beskrev Bekhterevs syk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hterev, Vladimir</w:t>
      </w:r>
    </w:p>
    <w:p>
      <w:pPr>
        <w:pStyle w:val="Normal"/>
        <w:rPr/>
      </w:pPr>
      <w:r>
        <w:rPr/>
        <w:t>Bechterev, Vladimir</w:t>
      </w:r>
    </w:p>
    <w:p>
      <w:pPr>
        <w:pStyle w:val="Normal"/>
        <w:rPr/>
      </w:pPr>
      <w:r>
        <w:rPr/>
        <w:t>Bechterev, Vladimir</w:t>
      </w:r>
    </w:p>
    <w:p>
      <w:pPr>
        <w:pStyle w:val="Normal"/>
        <w:rPr/>
      </w:pPr>
      <w:r>
        <w:rPr/>
        <w:t>Bechterev, Vlad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ladimir Bechterew</w:t>
      </w:r>
    </w:p>
    <w:p>
      <w:pPr>
        <w:pStyle w:val="Normal"/>
        <w:rPr/>
      </w:pPr>
      <w:r>
        <w:rPr/>
        <w:t>en:Vladimir Bekhter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Vladimir Bekhterev</dc:title>
</cp:coreProperties>
</file>