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adimir Iljitsj Le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ladimir Len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Vladimir Iljitsj Lenin</dc:title>
</cp:coreProperties>
</file>