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ladimir Ivash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ladimir Ivasj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Vladimir Ivashko</dc:title>
</cp:coreProperties>
</file>