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Ivasj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ladimir Antonovitsj Ivasjko''' (''&amp;#1042;&amp;#1083;&amp;#1072;&amp;#1076;&amp;#1080;&amp;#769;&amp;#1084;&amp;#1080;&amp;#1088; &amp;#1040;&amp;#1085;&amp;#1090;&amp;#1086;&amp;#769;&amp;#1085;&amp;#1086;&amp;#1074;&amp;#1080;&amp;#1095; &amp;#1048;&amp;#1074;&amp;#1072;&amp;#1096;&amp;#1082;&amp;#1086;&amp;#769;''; født 1932, død 1994) var kortvarig fungerende generalsekretær i Sovjetunionens kommunistparti i perioden 24. august 1991&amp;ndash;29. august 1991, etter at Mikhail Gorbatsjov hadde blitt avsatt ved et statskupp. I denne perioden var Sovjetunionen i ferd med å gå i oppløsning, og statskuppet ble stop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sjko, Vladimir</w:t>
      </w:r>
    </w:p>
    <w:p>
      <w:pPr>
        <w:pStyle w:val="Normal"/>
        <w:rPr/>
      </w:pPr>
      <w:r>
        <w:rPr/>
        <w:t>Ivasjko, Vladimir</w:t>
      </w:r>
    </w:p>
    <w:p>
      <w:pPr>
        <w:pStyle w:val="Normal"/>
        <w:rPr/>
      </w:pPr>
      <w:r>
        <w:rPr/>
        <w:t>Ivasjko, Vlad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ladimir Ivash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Vladimir Ivasjko</dc:title>
</cp:coreProperties>
</file>