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ladimir Smirn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ladimir Smirnov''' (født 1994, sølv på 30 km i OL i 1988, 10 km og 15 km OL i 1994 og bronse på 15 km under OL i 1988. Han tok VM-gull på 30 km, 15 km og 10 km i 1995 og VM-sølv på 30 km, 15 km og 10 km i 1993. Han har også VM-bronse på 15 km og 30 km 1991, samt 50 km 1995. Smirnov vant verdenscupen sammenlagt i 1991 og 1994 og har 30 enkeltseirer i verdenscu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Marit Christensen/Vladimir Smirnov: ''Smirre'' (ISBN 82-03-26041-1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50 km langrenn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mirnov, Vladimir</w:t>
      </w:r>
    </w:p>
    <w:p>
      <w:pPr>
        <w:pStyle w:val="Normal"/>
        <w:rPr/>
      </w:pPr>
      <w:r>
        <w:rPr/>
        <w:t>Smirnov, Vladimir</w:t>
      </w:r>
    </w:p>
    <w:p>
      <w:pPr>
        <w:pStyle w:val="Normal"/>
        <w:rPr/>
      </w:pPr>
      <w:r>
        <w:rPr/>
        <w:t>Smirnov, Vlad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Vladimir Smirn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Vladimir Smirnov</dc:title>
</cp:coreProperties>
</file>