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g''' (våg) er en gammel måleenhet for vekt. En vog tilsvarer 17,932 kg og er det samme som tre bismerpund (lispund). Denne enheten var mest i bruk på Vestlandet og i Nord-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Vog</dc:title>
</cp:coreProperties>
</file>