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gt-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gt-komitéen''' ble oppnevnt i 1964 og leverte sin endelige innstilling 23. mars 1966. Den ble ledet av professor Hans Vogt. Komitéen ble omtalt som «språkfredskomitéen» og dens mandat var å foreta en helhetlig vurdering av språksituasjonen i Norge, etter at myndighetenes brutale samnorskpolitikk, slik den artet seg på 50-tallet, åpenbart hadde mislyktes. En direkte konsekvens av komitéens arbeide var at Norsk språknemnd ble oppløst og erstattet med Norsk språkråd, hvor også riksmålsorganisasjonene lot seg represen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Vogt-komitéen</dc:title>
</cp:coreProperties>
</file>