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gt-komi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gt-komité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Vogt-komiteen</dc:title>
</cp:coreProperties>
</file>